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52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  <w:u w:val="none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号）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89"/>
        <w:gridCol w:w="2282"/>
        <w:gridCol w:w="2573"/>
        <w:gridCol w:w="2550"/>
        <w:gridCol w:w="3255"/>
        <w:gridCol w:w="1062"/>
      </w:tblGrid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bookmarkStart w:id="0" w:name="CEnterpriseName"/>
            <w:bookmarkStart w:id="1" w:name="EntName1"/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哈药集团世一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制药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车间茶剂生产线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粉碎车间粉碎生产线（中药前处理）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车间口服提取生产线（与哈药集团中药二厂共用）：茶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2" w:name="RegAddr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道里区达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道里区机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-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40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哈尔滨大中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软胶囊剂车间软胶囊剂生产线：软胶囊剂；凝胶剂车间凝胶剂生产线：凝胶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开发区哈平路集中区镜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-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40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黑龙江省福乐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吸入气雾剂车间气雾剂生产线（受托生产）、外用气雾剂车间气雾剂生产线：气雾剂（含中药提取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五常市哈南工业新城牛家工业园区迎宾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-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哈药集团制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提取车间中药前处理及提取生产线、六车间片剂生产线：片剂（含中药提取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黑龙江省伊春市南岔县东升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哈尔滨市利民经济技术开发区兴业东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-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7-26T15:48:00Z</cp:lastPrinted>
  <dcterms:modified xsi:type="dcterms:W3CDTF">2024-07-26T07:50:5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